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куратурой Сергиевского района Самарской области поддержано государственное обвинение по уголовному делу в отношении ранее судимого лица, обвиняемого в совершении преступления, предусмотренного п. «б» ч.2 ст. 158 УК РФ, то есть в совершении тайного хищения чужого имущества, с незаконным проникновением в иное хранилищ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дом установлено, что обвиняемый с помощью принесенного с собой металлического уголка, выставил стекло в раме, и незаконно проник внутрь комнаты,  откуда похитил камуфляжную куртку, стоимостью 215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уде подсудимый вину в совершении преступления призн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д, с учетом мнения государственного обвинителя признал подсудимого виновным и назначил наказание в виде 1 года лишения свободы с отбыванием наказания в исправительной колонии общего режи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02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">
    <w:name w:val="st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widowControl/>
      <w:overflowPunct w:val="false"/>
      <w:ind w:left="567" w:firstLine="284"/>
    </w:pPr>
    <w:rPr>
      <w:rFonts w:ascii="Times New Roman" w:hAnsi="Times New Roman" w:cs="Times New Roman"/>
      <w:szCs w:val="20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3:00Z</dcterms:created>
  <dc:creator>User</dc:creator>
  <dc:description/>
  <cp:keywords/>
  <dc:language>en-US</dc:language>
  <cp:lastModifiedBy>Верина Екатерина Васильевна</cp:lastModifiedBy>
  <cp:lastPrinted>2021-12-01T13:53:00Z</cp:lastPrinted>
  <dcterms:modified xsi:type="dcterms:W3CDTF">2021-12-14T09:23:00Z</dcterms:modified>
  <cp:revision>3</cp:revision>
  <dc:subject/>
  <dc:title/>
</cp:coreProperties>
</file>